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PROCESO ADMINISTRATIV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LICENCIATURA EN ADMINIST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6 al 20 de NOV. DE 1992 │ Comité Nacional de Raciona- │ Primer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Area Económico 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2 al 15 de Enero de     │ Comité Nacional de Raciona- │ Segund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     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del Area Económico-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cade-  │  Análisis del contenido sintético y elaboració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mias de los Institutos Tec- │  de propuestas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- Abril            │ Academias de los Institutos │  Análisis de las propuestas de Veracruz, valid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       │ Tecnológicos.               │  ción o elaboración de nuevas propuestas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os.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.          │  Análisis de las propuestas y enriquecimiento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axaca, Oax.             │                             │  del program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roducción a la        │- Concepto definición e  │    │ Recursos Humanos I       │  Funciones del Depart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ministración           │  importancia de la      │    │                          │  mento de Recurso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administración.        │    │                          │  Humanos.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- enfoque clásico de la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administración.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- Escuelas del pensamien-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to administrativo.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- La empresa.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RELACION CON EL DESEMPEąO PROFESIONAL (PERFIL DEL EGRESADO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sta asignatura contribuye al logro de los siguientes puntos del perfil 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- Definir y elaborar objetivos y estrategias generales y específicas de un organismo social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- Aplicar el proceso administrativo para el desarrollo de las funciones de la organización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- Capacidad para crear e innovar y adaptar en la práctiva administrativ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plicar  adecuadamente el Proceso Administrativo en un la organiza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El Proceso Administrativo       │ 1.1  Fases del Proceso Administrativo, exposición y análisis de la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opiniones de los autores: H. Fayol, L. Urwick Koontz y Odonell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G.Terry, Reyes Ponce, Fernández Arena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1  Definición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Planeación                      │ 2.2  Tipos de planes.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Proceso de Planeación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Objetivos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Políticas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Planeación, Estrategia y Táctic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Programas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Presupuestos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9  Pronósticos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10 Estrategias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11 Técnicas de Planeación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1  Definición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Organización                    │ 3.2  Organización Formal e Informal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Etapas de Organización del Trabajo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1  División del trabajo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2  Jerarquización y Departamentalizacíon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Teoría de la organización y tipos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1  Ventajas e importancia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2  Autoridad y limites de esta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3  Delegación de autoridad y responsabilidad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4  Centralización y descentralización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Técnicas de Organización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  Definición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Integración                     │ 4.1  Técnicas de Integración de Recursos Humanos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Reclutamiento.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Selección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Inducción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Desarrollo de Recursos Humanos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Técnicas de la Integración de Cosas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1  Definición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Dirección                       │ 5.2  Teorías motivacionales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Liderazgo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Comunicación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Factor humano.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Grupos de trabajo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7  Autoridad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8  Supervisión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1  Definición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Control                         │ 6.2  Etapas del control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Sistemas de control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Tipos de control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 Técnicas de control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PRENDIZAJES REQUERI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oseer conocimientos del desarrollo histórico de la administración y conceptos fundamentales de administra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 SUGERENCIAS DIDAC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Relacionar los contenidos de ésta asignatura con los contenidos de otras asignaturas del plan de estudio, así com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xplicar su contribución al logro del objetivo y perfil de la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Utilizar videos alusivos a los temas de las unidad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investigación documental y de camp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Presentar en forma oral y escrita los resultados de las investigaciones realizad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Fomentar el trabajo en equip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Formar grupos para la discusión de casos teoricos y práct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Invitar a egresados de la Institución y otros a dar conferencias sobre los diversos temas de est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Fomentar la participación del alumno en foros, seminarios, congresos, simposiums,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solver casos prácticos en cada una de las etapas del proce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estudios de cas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Elaborar un programa de control para el proyecto de la unidad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SUGERENCIAS DE EVALU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l docente deberá considerar la evaluación no solo como un medio de medir el aprendizaje, sino como un indicad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ara enriquecer el proceso de enseĄanza -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Además de los exámenes tradicionales se recomienda se tome en cuenta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Presentación de los informes de las investigaciones tanto oral como escrit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Participación en los grupos de discus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Conclusiones y resumenes de los estudios de cas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CONTENIDO TEMATICO :  EL PROCESO ADMINISTRATIV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arará los diferentes │ 1.1  Investigar bibliográficamente las diversas divisiones del proc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riterios del proceso ad-│      so administrativo. 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nistrativo según diver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s autores.             │ 1.2  Comparar las diferentes propuestas del Proceso Administrativo.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Elaborar una conclusión de porque el Proceso Administrativo es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 herramienta básica de la Administración, independientement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cual sea la división del proceso.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A PLANE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arrollará actividades │ 2.1  Investigar los conceptos de planeación de diferentes autores,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elaborar un plan    │      haciendo un análisis comparativo entre ellos.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ndo los elementos  │                      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una planeación admi-  │ 2.2  Explicar la clasificación que se hace de los planes en relación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strativa.              │      a su naturaleza, tiempo y magnitud.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Aplicar las diferentes técnicas de planeación.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Formar equipos, para la elaboración de un plan para una empresa,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n el objeto de ir madurando el proyecto durante toda la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arrera.       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A ORGANIZ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y aplicará   │ 3.1  Investigar bibliográficamente los conceptos de Organización,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es una Estructura    │      Formas y Tipos.    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rganizacional y su fun- │                      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amiento.             │ 3.2  Resolver y analizar casos prácticos.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Investigar por parte del alumno los tipos de Organización en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mpresas de la región.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Elaborar un manual de organización de un departamento del mismo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royecto de la unidad anterior.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TEG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licará y aplicará las │ 4.1  Identificar los pasos que comprende una integración de personas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ciones de integración │      (reclutamiento, selección, inducción y desarrollo).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Recursos Humanos y    │               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riales.              │ 4.2  Investigar los sistemas de integración en una empresa.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Resolver casos practicos relacionados con la integración de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ersonas y cosas del proyecto de la unidad II.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IRE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licará y aplicará las │ 5.1  Investigar las funciones de Dirección (supervisión, liderazgo,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ciones de Dirección   │      comunicación y motivación).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Recursos Humanos.     │               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Investigar los sistemas de Dirección de una Empresa.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Resolver casos prácticos relacionados con la dirección.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NTRO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licará y aplicará los │ 6.1  Identificar el Proceso Básico de Control (estándares, mediciones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mentos y funciona-    │      y correcciones).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 del control ad-   │               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nistrativo.            │ 6.2  Investigar los sistemas de control en una Empresa.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Elaborar un programa de control para el proyecto de la unidad II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IBLIOGRAFIA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 PROCESO ADMINISTRATIV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UNCH GALINDO. GARCIA RAMIREZ (1991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D. TRILL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-  PROCESO ADMINISTRATIV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KOANTZ HAROLD. / WEHRICH HEINZ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ED. MC GRAW HI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3.-  PROCESO ADMINISTRATIV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FERNANDEZ ARENA. JOSE ANTON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-  PRINCIPIOS DE LA ADMINISTRACIO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TERRY Y FRANKLI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ED. CECS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5.-  ADMINISTRACION TEORICA Y PRACT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ROBBINS, STEPHEN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ED. PRENTICE HA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6.-  ADMINISTRACION CONTEMPORANE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EYES PONCE AGUSTI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DITORIAL LIMUS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1.- En este punto la Académia correspondiente deberá elaborar las guias de prácticas en base a la metodolog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oficial emitida por la Subdirección de Docencia ( D.G.I.T. 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4:47:00Z</dcterms:created>
  <dc:creator>Francisco Ruvalcaba G</dc:creator>
  <dc:description/>
  <dc:language>en-US</dc:language>
  <cp:lastModifiedBy>Francisco Ruvalcaba G</cp:lastModifiedBy>
  <dcterms:modified xsi:type="dcterms:W3CDTF">2001-09-24T04:47:00Z</dcterms:modified>
  <cp:revision>2</cp:revision>
  <dc:subject/>
  <dc:title/>
</cp:coreProperties>
</file>