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RECURSOS HUMANOS II  (2-4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 DE EMPRES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DF932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 sueldo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ursos Humanos I       │ - Todos.                │    │ y salarios.              │ 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Esta asignatura proporcionará Modelos y Técnicas adecuadas para la optimización del Recurso  Human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en un Organización Social.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ar modelos de evaluación y  control de recursos hum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 Sistema de Administración de │ 1.1  La administración de los recursos humanos como un proceso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ursos Humanos.               │ 1.2  Administración de recursos humanos y funcionalism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dministración de recursos humanos y concepto de sistema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erspectiva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. Variables internas y externas que afectan la administ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recursos humano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. Hacia un enfoque de contingencia de los recursos humano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 │ Auditoría de Recursos Humanos.  │ 2.1  Controloria de recursos human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Areas en las que se practican las auditorias frecuentement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Métodos de control de Recursos human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Instrumentos de investigación de recursos humano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 Análisis, interpretación e informe del control de R.H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Rotación y ausentism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ausas e implicaciones de la rotación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Indice de rot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Causas intrinsecas e implicaciones del ausentismo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Calificación de Méritos.        │ 3.1  Beneficios de la calificación de mérit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étodos de calificación de mérit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Métodos de escala gráfica y sus tipos (continuas, semicon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inuad y discontinuas)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Métodos de elección forzos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Métodos de investigación de camp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Método de incidentes critíco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5  Otros método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1  Por par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2  Por superposicion de perfile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3  De ordenamient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4  De las frases descriptiva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5  Del consenso comú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6  De autoevalua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5.7  Evaluación por resultad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 Proceso de la calificación de mérit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La entrevista de la calificación de mérit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Seguimient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Apreciación critic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. Ascenso y promo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Tipo de ascens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Ventajas y desventaja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3  Promocion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4  Ventajas y desventaja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Gráficas y Estadísticas.        │ 4.1. Gráficas y estadística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1  La contabilidad de los recursos human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El concepto de activo humano en la teoría contable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Inversiones de activos human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4  Gráficas del esquema conceptual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. Modelos de medi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El proceso de cuantificac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Costos históric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Costos de remplaz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Inventario de recursos human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5  El modelo de Likert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6  Dificultades de medición.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INUACION DEL TEMA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 Etica Laboral.                 │ 5.1  La ética profesional en la administración de Recursos humanos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a repercusión social de la administración de recursos humano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a función de administracion con el medio ambiente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La administración Internacional │ 6.1  Teoría de la competencia administrativa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Recurso Humano.             │ 6.2  Futuros retos administrativ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La fundación de personal ante la globalización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La administración de recursos humanos anglosajon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eorias japonesas s/administración de recursos humano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er los antecedentes de administración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er el proceso administra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aber aplicar las técnicas de plane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er la ley del seguro social y ley federal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investigación documental y de campo, sobre los efectos de la globalización en forma oral en los Recur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Humanos y presentar los resultados de las investigaciones en forma oral y éscrita, poniendo enfasís en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un análisis comparativo entre la administración de los Recursos Humanos mexicana con la anglosajo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nsayos sobre los nuevos valores en la administración de los Recursos Hum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sociogramas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Estos punto deberán ser enriquecidos por la academia correspondiente  en coordinación e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SISTEMA DE ADMINISTRACION DE RECURSOS HUM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el    │ 1.1  Investigar la evolución de la administración de recursos humanos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histórico de-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administración de-    │ 1.2  Formar Grupos para análisis y discusión del tema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recursos humanos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aestro debe concluir y enriquecer los trabajos de los grupos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UDITORIA DE RECURSOS HUM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una --│ 2.1  El maestro deberá explicar el contenido de la unidad.  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uditoria en los elemen-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.             │ 2.2  Formar grupos    para análisis y crítica de la unidad.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Visitar empresas para conocer la planeacion de recursos humanos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Realizar resumen y conclusiones.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Investigar las causas e indicadores que afectan la administr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recursos humano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LIFICACION DE MER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s --│ 3.1  El maestro deberá explicar y exponer los contenidos de la unidad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técnicas de -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aificación de méritos │ 3.2  Formar corrillos para el análisis y crítica de la unidad.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 aplicación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Investigar y comparar los métodos de calificación de meritos.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stablecer las diferencias básicas de los métodos de califica-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meritos para los tipos de organizaciones y ejemplific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7 , 10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iseĄar un programa  de calificación de meritos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RAFICAS Y ESTADIS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4.1  Exponer y explicar por parte del maestro el contenido de la  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estrategias de   │      unidad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para los Recursos│      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umanos.                 │ 4.2  Formación de corrillos para interpretar gráficas y estadístic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la toma de decisiones.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Visitar empresas de la localidad, para comparar lo teórico con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 prático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l alumno en coordinación con el maestro deberá elaborar un pr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ecto para evaluación del desempeĄo de los recursos humanos y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aplicará en una empresa real ó ficticia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TICA LABO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r estrategias que  │ 5.1  Investigar los elementos fundamentales de la ética profesional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lleven a la formación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ética respecto al medio  │ 5.2  Discutir y generar estrategias que conlleven a proteger el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mbiente.                │      medio ambiente mediante la función administración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Realizar mesas de debate con representantes de empresas sin l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gislación y medidas ambientales.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Realizar una actividad ecológica con seguimiento en la institu- │    7 , 10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como actividad de repercusión social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ADMINISTRACION INTERNACIONAL DEL RECURSO HUM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a importancia  │ 6.1 Analizar la teoría de la competencia administrativa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anejo de otras cul- │ 6.2 Identificar los diferentes retos administrativos en:             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s en la administra-  │     a) Diferenciando los tipos de empleados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ersonal y su    │     b) Oportunidades de empleo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pectiva en el desa-- │     c) La responsabilidad, la ética y los valores.               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ollo empresarial.      │ 6.3 Fundamentar la importancia de la globalización en la administ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ón de Recursos Humano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Analizar la reglamentación contemplada en el TLC en los referente│     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 servicios profesionale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Interpretar las características y valores de la cultura anglos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jona y relacionarla con la cultura mexicana.                     │ 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Identificar los rasgos de la cultura japonesa y su exito en l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dministración de recursos humanos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Bicultura, que es y como se originan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.- BURACK , ELMER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LANIFICACION Y APLICACIONES CREATIVAS DE RECURSOS HUMANOS: UNA ORIENTACION ESTRATE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AZ DE SANTOS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CHIAVENATO, IDA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MINISTRACION DE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CHRUDEN/SHER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MINISTRACION DE PERS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HERNANDEZ RODRIGUEZ JORG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MINISTRACION DE PERS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MUNCH GALINDO,LOUR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Y GARCIA MARTINEZ JO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DE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WERTHER WILLIAM B.JR.Y DAVIS KERT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DMINISTRACION DE PERSONAL Y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- BIBLIOTECA PRACTICA DE LOS NEGOCIOS (colección 6 tomos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9.- HENEMAN, SHWAB, FOSSUM Y DY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DMINISTRACION DE LOS RECURSOS HUMANOS Y PERS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0- SIKULA, MC HENNA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DMINISTRACION DE RECURSOS HUMANOS Y PERSON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 E C S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- STRAUSS, SAYLE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ERSONAL, PROBLEMAS HUMANOS DE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2- ADMINISTRACION DE PERSON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FRENCH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3- MANAGEMENT TODAY (REVISTA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4- EXCELLENTIA (REVIST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5- LA ESTRATEGIA DEL CAMB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OBERT GILBREATH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8:00Z</dcterms:created>
  <dc:creator>Francisco Ruvalcaba G</dc:creator>
  <dc:description/>
  <dc:language>en-US</dc:language>
  <cp:lastModifiedBy>Francisco Ruvalcaba G</cp:lastModifiedBy>
  <dcterms:modified xsi:type="dcterms:W3CDTF">2001-09-24T04:48:00Z</dcterms:modified>
  <cp:revision>2</cp:revision>
  <dc:subject/>
  <dc:title/>
</cp:coreProperties>
</file>