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SEGURIDAD SOCIAL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DM-931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 Laboral          │  Condiciones generales  │    │ Recursos humanos I       │ Dirección de Recurs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 trabajo.            │    │                          │ Human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iesgos de Trabajo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natura contribuye al logro de los siguientes puntos del perfil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Facilitar la solución de problemas jurídicos relacionados con la seguridad social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Vincular a la empresa con su entorno.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Comprometerse con la preservación del medio ambiente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os derechos y obligaciones de las relaciones obrero-patronales ante instituciones de previsión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eguridad so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 la Seguridad     │ 1.1  Antecedentes historícos de la seguridad social en méxico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cial en México.               │ 1.2  Estructura jurídica de la seguridad social en méxico, e instituc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que dan seguridad social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Tipos de prestaciones y ramo de seguro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ormas y sujetos de aseguramient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Naturaleza de la obligación obrero-patronal y aplicación de la ley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IMSS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Determinación del grado de riesgo a la empresa del seguro de riesgo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trabaj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structura organica del IMS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Integración y funcionamiento de comisiones mixtas de seguridad 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igiene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Derechos y Obligaciones.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  Afiliación y su forma, ante el IMS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Reglamentacion jurídica de las afiliaciones ante el IMS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ntegración de  salari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Aviso de inscripción del trabajador y patron, ante el IMS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escripción de afili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Determinación de Cuotas Obrero- │ 3.1  Base de cotización y porcentaje aplicables a cada una de las ra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tronal.                       │      del seguro conforme a las reformas vigentes a partir de enero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991: Enfermedad y maternidad, invalidez, vejez, cesantía y muerte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esgo de trabajo y guarderí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Ajustes a liquidación bimestral │ 4.1  Ajustes al pago del IMSS por :incapacidad, ausentismos, modific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cuota Obrero-Patronal del │      de salarios, altas y bajas no captada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SS.        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l Procedimiento Administrativo │ 5.1  Los recursos de inconformidad ante el consejo técnico del IMS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urídico.                       │ 5.2  Fundamentos del recurso de inconformidad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Fundamento legal del recurs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Términación del recurso de inconformidad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Prescripción de derechos y obligaciones del IMS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Régimen Obligatorio y Voluntario│ 6.1  Régimen obligatori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eguros Facultativos y Adicio-│ 6.2  Régimen voluntari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es.                          │ 6.3  Seguro facultativ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Seguros adicional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Instituto de Seguridad y Servi-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s Sociales de los Trabajado-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 del Estado.                 │ 7.1  Análisis de la organización , funcionamiento, sujetos, cuotas,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inanciamiento, régimenes obligatorios y voluntario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Legislacion   Ambiental.        │ 8.1  Análisis de las leye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 SUGERENCIAS DIDACTICAS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 SUGERENCIAS DE EVALUACION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Estos puntos deberán ser enriquecidos por la academia correspondiente en coordinación con el Depto. d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SEGURIDAD SOCIAL EN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drá una visión gene-│ 1.1 Investirgar los antecedentes históricos de la seguridad social en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l (panorámica) de los  │     México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 contenidos   │ 1.2 Conceptualizar la seguridad social en México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curso para facilitar │ 1.3 Describir la estructura jurídica, orgánica y atribuciones del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omprensión del mismo.│     I.M.S.S.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Investigar  los ramos de seguro y prestaciones que otorga el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l derechohabiente analizandolos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Identificar los sujetos y formas de aseguramiento del I.M.S.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Investigar empresas de la comunidad acuerdo al giro de la empres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a incorporar o registrar ante el I.M.S.S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Describir el procedimiento para clasificar a las empresas segú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 clase y grado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RECHOS Y OBLIG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los procedi-   │ 2.1 Aplicar las disposiciones relativas al llenado de formas y demá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para afiliar al  │     requisitos para efectuar una filiación patronal, una inscripción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M.S.S. a la empresa y a│     modificación de salario y baja de los trabajadores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trabajadores.        │ 2.2 Llevar a cabo ejerccios prácticos de los puntos anteriores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Interpretar el artículo 32 de la ley del I.M.S.S. para calcular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salario base de cotización de los trabajadores con salario: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ijo, variable y mixt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Llevar a cabo ejercicios prácticos de la integración de salarios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TERMINACION DE CUOTAS OBRERO-PATR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calculará las │ 3.1 Aplicar los procedimientos para calcular la cuota obrero-patronal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ortaciones de la Cuota │ 3.2 Calcular los pagos de las cuotas en base a las ramas de: enferm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rero-patronal al Segu- │     dad, maternidad, invalidez, vejez, cesantía y muerte, riesgos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o Social en base a las  │     de trabajo y guardería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mas que lo integran.   │ 3.3 Calcular la cuota obrero-patronal en base a grupos de trabajad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s con diferentes salarios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Identificar las fomas de pago bimestral de las cuotas obrero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tronales del Seguro Social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JUSTES A LA LIQUIDACION BIMESTRAL DE LA CUOTA OBRERO-PATRONAL AL SEGURO SO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motivos y   │ 4.1 Describir las causas por las que se originan ajustes a la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dimientos para rea- │     cuota obrero-patronal, así como los procedimientos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r ajustes a la cuota │ 4.2 Calcular los ajustes a la emisión del cobro de la cuota bimestr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rero-patronal del I.M.-│     del I.M.S.S. por: Incapacidad, ausentismo, modificación de sal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.S.                     │     rio, altas y bajas no captadas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DIMIENTO ADMINISTRATIVO JURIDICO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aplicará los  │ 5.1 Describir el recurso de inconformidad ante el consejo técnic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dimientos adminis-  │ 5.2 Explicar los fundamentos que dan origen a un recurso de incon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os-jurídicos ante  │     formidad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Seguro Social origi-  │ 5.3 Describir y discutir el fundamento legal del recurso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do por la relación     │ 5.4 Describir la disposición, prescripción de derechos y obligac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boral.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GIMEN OBLIGATORIO Y VOLUNTARIO Y SEGUROS FACULTATIVOS Y ADI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r los tipos    │ 6.1 Describir y analizar los: Regímenes obligatorios, regímen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gímenes de seguros. │     voluntarios, seguro facultativo y seguros adicionales.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STITUTO DE SEGURIDAD Y SERVICIOS SOCIALES DE LOS TRABAJADORES DEL EST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normati-  │ 7.1 Investigar los aspectos relativos a la ley del ISSSTE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dad que regula al      │ 7.2 Analizar en equipos los aspectos más relevantes de incapacidades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SSSTE, organización y   │     y pensiones del ISSSTE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amiento, sujetos  │              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otas y regimenes.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GISLACION AMBI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relación  │ 8.1  Explicar la importancia de las leyes ambientales, y analizar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ley ambiental en   │      conjuntamente con los alumnos el artículado y su aplicación     │    10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práctica profesional  │      práctica, auxiliandose del texto de ley, el pizarrón, proyect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 forma de aplicarla. │      de acetatos y dinámica de grupos.                               │     8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Realizar investigaciones de campo y analizar sus conclusiones   │     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bre el comportamiento de esas normas para prevenir el am-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iente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RAFAEL TENA SUSCK HUGO-ITA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RECHO DE LA SEGURIDAD SO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LEY DEL SEGURO SOCIAL VIG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OC=S.A DE C.V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SEGURIDAD SOCIAL EN MEXIC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I.M.S.S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SILVESTRE FERNAND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ESTACIONES DEL I.M.S.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DIARIO OFICIAL DE LA FEDE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DERECHO DE LA SEGURIDAD SO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AVILA GARCIA ABEL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U.A.Z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7.- LEY DEL ISSS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LEY FEDERAL DEL TRABAJO/INFONAVIT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PREVISION Y SEGURIDAD SOCIAL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ORFIRIO T. GONZALEZ Y RIVE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9:00Z</dcterms:created>
  <dc:creator>Francisco Ruvalcaba G</dc:creator>
  <dc:description/>
  <dc:language>en-US</dc:language>
  <cp:lastModifiedBy>Francisco Ruvalcaba G</cp:lastModifiedBy>
  <dcterms:modified xsi:type="dcterms:W3CDTF">2001-09-24T04:49:00Z</dcterms:modified>
  <cp:revision>2</cp:revision>
  <dc:subject/>
  <dc:title/>
</cp:coreProperties>
</file>