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SOCIOLOGIA DE LAS ORGANIZ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a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    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os.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mportamiento Humano   │ - Grupo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inguna                │      Ninguna            │    │                          │ - Relaciones humana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dividuo y organiz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ultura organizacion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sta asignatura contribuye al logro de los siguientes puntos del perfil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Desarrollar habilidades para ejercer el liderazgo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Habilidad para conciliar conflictos interpersonales y grupal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Integrar y coordinar equipos de trabajo.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Mantener el equilibrio entre los objetivos organizacionales y el desarrollo integral de sus recurso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humanos.                       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ferenciar las dinámicas sociales que se dán en las organizaciones, para orientarlas hacia el logro de su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bjetiv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 la Sociología    │ 1.1  Definición e inportanci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a sociología como cienci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La sociología y las otras ciencias sociale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sarrollo historíco de la sociologí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perspectivas en Sociologí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Sociología del Trabajo          │ 2.1  La necesidad de una concepción del trabajo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oncepciones del trabajo: antigua y contemporánea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Hombre y trabaj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Fines y metas del trabaj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Valor moral del trabaj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Otras consideraciones acerca del trabajo. (tecnologia y trabajo)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Desarrollo social del trabaj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Sociología y administración     │ 3.1  La relación de la Sociología y Administración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La necesidad de apoyarse en la Sociología como agente de cambi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Importancia de la adminsitración desde un punto de vista sociologíc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La Sociología y los grupos de trabaj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Las Organizaciones Sociales     │ 4.1  Estructura social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Organizaciones formales e informal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Estratificación y movilidad social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lases sociale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Las organizaciones sociales en Méxic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La Dinámica de las Organizacio- │ 5.1  Las organizaciones sociales y el contexto ecologíc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en su contexto              │      5.1.1 Ambiente y organizacion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2 Aspectos fundamentales de ecologí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3 La organización y su responsabilidad socia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Las organizaciones y el contexto económic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Sistema económico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Sectores sociale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Las organizaciones y la economía Mexican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Las organizaciones y el proceso cultural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El hombre, valore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La sociedad y el proceso cultural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Identidad y cultura nacional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Las organizaciones sociales y cultura Mexicana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Metodología de la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,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o, explicar su contribución al logro del objetivo y perfil de la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Utilizar videos alusivos a los temas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ocumental y de campo y hacer la presentación de resultados en forma escrita y o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Mediante dinámica de grupo, obtener conclusiones de las investigaciones realiza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trabajo en equi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vitar a egresados de la institución y otras personalidades a dar conferencias sobre los diversos t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atados en est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la participación del alumno en foros, seminarios, congresos, simposium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docente deberá considerar la evaluación no solo como un medio para medir el aprendizaje, sino como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dicador 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Además de los exámenes tradicionales, se recomienda se tome en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informes de las invest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las dinámicas de gru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INTRODUCCION A LA SOCIOLO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xplicará la relación de│ 1.1  Definir sociología por medio de:                                │    2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 sociología con otras │      dinámicas grupale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encias afines a su    │ 1.2  Indentificar a la sociología como ciencia, aplicando el método  │    2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ampo, así como su      │      científico a un área de su estudio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volución y desarrollo  │ 1.3  Analizar  el desarrollo de la sociología y sus perspectivas po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dio de dinámicas grupales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Investigar la relación de la sociología con otras áreas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 SOCIOLOGIA DEL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 la necesidad de │ 2.1  Elaborar un ensayo sobre la concepción del trabajo en nuestros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ner una concepción del │      tiempos actuale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bajo, sus orígenes y  │ 2.2  Debatir sobre las diferentes filosofías del tabajo.             │     3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uación actual.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 LA SOCIOLOGIA Y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las relaciones  │ 3.1  Identificar la relación de la administración y la sociología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tre la sociología y la │ 3.2  Analizar el papel sociológico de la administración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          │ 3.3  Identificar las aportaciones de los grupos a la sociabiliz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objetivos administrativos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S ORGANIZACIONES SO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la importan-│ 4.1  Identificar los elementos que configuran la estructura social.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del papel que juegan │ 4.2  Explicar cómo se configuran los grupos sociales  y su clasif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relaciones sociales  │      cación.                                       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s organizaciones.   │ 4.3  Investigar las diferencias entre una organización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ormal e informal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Identificar los antecedentes de estratificación social y la m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lidad social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Identificar los elementos que intervienen en la estratifica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ocial. y sus principales aportaciones a la sociología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Detectar los elementos que configuran la movilidad social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DINAMICA DE LAS ORGANIZACIONES EN SU CONTEX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á como reper- │ 5.1.1 Investigar los antecedentes sobre los estudios de la ecología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te el contexto socio --│       de los ecosistema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lógico en las organi -│ 5.1.2 Explicar las manifestaciones ecológicas en las sociedades anti-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ciones y su dinámica   │       guas, en las civilizaciones actuales y en nuestro país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.3 Aplicar  los puntos básicos de la metodología a la ecológica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.4 Identificar las variables demográficas, población y habitat como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terminantes del contexto ecológico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.5 Explicar la importancia de formar en los administradores una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iencia ecológica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1 Explicar el concepto de economía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2 Identificar los problemas económicos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3 Explicar como se integra un sistema económico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4 Explicar cada uno de los elementos de la estructura económica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5 Identificar cada uno de los sectores y sus ramas productiva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6 Explicar la importancia de la interrelación entre tecnología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rabajo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7 Identificar los resultados positivos y negativos del uso de l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ecnología en la sociedad actual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8 Dinámica económica en una interrelación dialéctica de sus ele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entos.                        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.9 Explicar los cambios en las organizaciones y cómo determinan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os cambios económicos y sociales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.1 Explicar el concepto axiológico del hombre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.2 Identificar los elementos del proceso cultural y su influenci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obre la sociedad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.3 Explicar los conceptos de identidad y cultura nacional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.4 Identificar el efecto de las organizaciones sociales dentro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la cultura mexicana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MENDEZ MORALES, JOSE Y MONROY BAUTIST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IDEL,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NAMICA SOCIAL DE LAS ORGANIZ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ERAMERICANA, MEXICO 1991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HERNANDEZ, SERGIO Y BALLESTEROS, NICO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NDAMENTOS DE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ERAMERICANA, MEXICO 1985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MENDEZ, J. SILVESTRE Y BALLESTEROS, NICO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NAMICA SO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ERAMERICANA, MEXICO 1982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MONSIVAIS, ROBERTO Y ZORRILLA, SANTIAG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NAMICA SOCIAL, VOLUMEN I Y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IMUSA, MEXICO 1977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GOMEZ, LUIS B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ICIACION A LA ANTROPOLOG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SERVICIOS EDITS. 1979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ENGELS, FEDER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PAPEL DEL TRABAJO EN LA TRANSFORMACION DEL MONO EN HOMB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PROGRESO, 1980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GIBSON, JAMES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RGANIZACIONES, CONDUCTA, ESTRUCTURA, PROCES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INTERAMERICANA, 1983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HERNANDEZ, SERG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NDAMENTOS DE ADMINISTR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INTERAMERICANA, 1982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KATZ, DANIEL Y ROBERTO KAH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SICOLOGIA SOCIAL DE LAS ORGANIZ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TRILLAS, 1983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ETZIONI, AMIT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RGANIZACIONES MODER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UTHEA, 1980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 STERN, CLAUD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DESIGUALDAD SOCIAL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SEP SETENTAS, 1974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2. EWALD, WILLIAM 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EL MEDIO AMBIENTE Y EL HOMB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LIMUSA, 1981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3. MENDEZ, JOSE SILVEST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UNDAMENTOS DE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INTERAMERICANA, 1984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4. ZORRILLA, SANTIAGO Y MENDEZ J. SILVEST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CCIONARIO DE ECONOM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OCEANO, 1984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5. ANVERRE, ARI Y COLS. INDUSTRIAS CULTUR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FUTURO CULTURAL EN JUEG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F.C.S. UNESCO, 1982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6. FOSTER, GEORGE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LAS CULTURAS TRADICIONALES Y LOS CAMBIOS TECN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F.C.E., 198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7. GRAMSCI, ANTON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OTAS SOBRE POLITICA Y SOBRE EL ESTADO MODERNO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JUAN PABLOS, 1975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8. SCHOECK, HELMUT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CCIONARIO DE SOCIOLOG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ARCELONA, HERDER, 1981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9. LOS REGIMENES POLI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SALVAT EDIT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IBLIOTECA SALVAT DE GRANDES 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0. LOS PARTIDOS POLI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SALVAT EDI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1. COSIO VILLEGAS, DANI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SISTEMA POLITICO MEXICA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CUADERNOS DE JOAQUIN MORTIZ, 1974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22. HORTON Y HUNT Mc.GRAW HI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SOCIOLOG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3. RAUL LLAMOSAS HERRER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ILOSOFIA DEL TRABAJ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TEC TIJU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4. ELY CHINOY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SOCIEDAD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FONDO DE CULTURA ECONO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5. COHEN SCHAU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ON A LA SOCIOLOGI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6. RICHARD HAL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RGANIZACION: ESTRUCTURA Y PROCES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AC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7. MILLER Y FOR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SOCIOLOGIA DE LA INDUST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8. ERSEDMAN P. NAVILL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RATADO DE LA SOCIOLOGIA DEL TRABAJO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VOL. I.I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9. GOMEZ JAR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OCIOLOGIA 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9:00Z</dcterms:created>
  <dc:creator>Francisco Ruvalcaba G</dc:creator>
  <dc:description/>
  <dc:language>en-US</dc:language>
  <cp:lastModifiedBy>Francisco Ruvalcaba G</cp:lastModifiedBy>
  <dcterms:modified xsi:type="dcterms:W3CDTF">2001-09-24T04:49:00Z</dcterms:modified>
  <cp:revision>2</cp:revision>
  <dc:subject/>
  <dc:title/>
</cp:coreProperties>
</file>