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</w:t>
      </w:r>
      <w:r>
        <w:rPr>
          <w:rFonts w:eastAsia="MS Mincho;ＭＳ 明朝"/>
          <w:sz w:val="12"/>
          <w:lang w:val="en-US"/>
        </w:rPr>
        <w:t>S. E. P 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  TALLER DE TEORIAS ADMINISTRATIVAS    (3-2-8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LICENCIADO EN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  ADM9306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NOV. DE 1992 │ Comité Nacional de Raciona- │ Primer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rea Económico 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5 de Enero de     │ Comité Nacional de Raciona- │ Segund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del Area Económico-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cade-  │  Análisis del contenido sintético y elaboración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mias de los Institutos Tec- │  de propuestas.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- Abril            │ Acádemias de los Institutos │  Análisis de las propuestas de Veracruz, valida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Tec-   │ Tecnológicos.               │  ción o elaboración de nuevas propuestas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de 1993             │ Comité de Reforma           │  Análisis de las propuestas y enriquecimient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axaca, Oax.             │                             │  del program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ceso Administrativo   │ Planeación, Organización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ntegración, Dirección,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rol.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ciología de las orga-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zaciones.              │         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mportamiento Humano en │ Manejo de conflictos,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as Organizaciones.      │ comportamiento grupal,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ministración del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mbio, el estrés en el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bajo.                │    │                          │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APORTACION DE LA ASIGNATURA AL PERFIL DEL EGRES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ribuye a conformar el estilo de administración para que con esta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base pueda interpretar y diagnósticar las organizaciones.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ecuar los conocimientos y avances administrativos desarrollados e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tras culturas a la nuestra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Aplicar las principales teorias administrativas en los procesos administrativ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Aplicación de la Teoría de      │             Teoría de sistemas.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istemas.                       │  1.1 Su origen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1.2 El sistema abierto.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1.3 Apreciación crítica de la teoría de sistemas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Aplicación de la  Teoría        │           Enfoque: Administración por objetivos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or Objetivos.                  │  2.1 Caracteristicas de la administración por obj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2.2 Criterios para la formulación de objetivos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2.3 Planeamiento estrategico y tactico.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2.4 El ciclo de administración por objetivos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2.5 Apreciacion crítica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Aplicación del Desarrollo       │  3.1 Origenes del desarrollo organizacional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rganizacional.                 │  3.2 Los cambios y la organizacion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3.3 Definición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3.4 Modelos de organización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3.5 Apreciacion critica del desarrollo or-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anizacional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Aplicación de la Teoría de la   │            Teoría de la contingencia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tingencia.                   │  4.1 Su origen.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4.2 La organización y sus niveles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4.3 Apreciación crítica de la teoría de contingencia.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Teorías de Calidad.             │  Nota: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ebido a que este programa sufrio cambios en la Reunión del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mite de Reforma celebrada en el mes de mayo en la cd. de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axaca, el desarrollo de esta unidad será enviado poste - -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Teorías Recientes               │         riormente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Se requiere tener conocimientos básicos en el proceso administrativ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y de la tématica completa de introducción a la administr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 SUGERENCIAS DIDACTICAS 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Relacionar los contenidos de ésta asignatura con los contenidos de otras asignaturas del plan de estudio, así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mo explicar su contribución al logro del objetivo y perfil de la licenci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investigación documental y de campo, y presentar los resultados de las investigaciones en forma oral y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éscrita, poniendo enfasís en las conclus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laborar ensayos sobre algun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Hacer dinámicas de grupo, para obtener conclusiones de las investigaciones realizad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Exposición de clase por equipos de alumnos sobre un tema en particu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trabajo en equip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uso de la bibliotec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Invitar a egresados de la institución y otros, a dar conferencias sobre los diversos temas de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uso de la computadora, como herramienta que optimiza el tiempo en el proceso de investigación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Solucionar casos prácticos relacionados 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mesas redondas para discutir los diferentes conceptos que se manejan e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oporcionar ejemplos donde se haga evidente la aplicación de los contenidos del programa, y solicitar trabaj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n los cuales se apliquen estos conocimient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la asistencia del alumno a conferencias, seminarios, simposiums, 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un análisis comparativo entre las diversas téori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ordinarse con los profesores de otras asignaturas, para completar actividades donde se apliquen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ocimientos de esta materi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visitas a las diferentes empresas del entorno con la finalidad de que se comprenda en un mayor grad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la importancia de los conocimientos téoricos y prácticos adquiridos en ést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Vincular con la realidad los temas de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talleres de resolución de casos donde los alumnos hagan el planteamiento de problemas y de solucion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resentar material audiovisual afín a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alizar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Fomentar el espíritu emprendedor y reconocer la calidad de los trabajos presentad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SUGERENCIAS DE EVALUACION   (*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El docente deberá considerar la evaluación, no solo como un medio de medir el aprendizaje, sino como un indicad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para enriquecer el proceso enseĄanza-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Además de los exámenes tradicionales se recomienda se tomen en cuenta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articipación en clase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Participación en los taller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Tomar en consideración la presentación y calidad de ensayos,informes de investigación y trabajos relacionad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 la asignatur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nsiderar la participación en clase y en las dinámicas grup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Resolución de casos práctic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nsiderar  el uso del software en la presentación de trabaj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- Conclusiones y resúmenes de los estudios de cas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* Estos  puntos deberán ser enriquecidos por la Academia correspondiente en coordinación con el Departamento de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esarrollo Académic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 U N I D A D E S    D E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ONTENIDO TEMATICO:  APLICACION DE LA TEORIA DE SISTEM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xplicar la teoría   │  1.1 Elaborar un resúmen sobre la teoría de sistemas.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sistemas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ONTENIDO TEMATICO: APLICACION DE LA TEORIA  POR OBJETIV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Conocerá las carac-  │ 2.1 Investigar las caracteristicas de la administración por objetivos│       1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teristicas de la ad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ministración por ob- │ 2.2 Aplicar los criterios para la formulación de objetivos.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jetivos, los crite-  │                                                                      │       3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rios para la formu-  │ 2.3 Formular una critica a la administración por objetivos.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lación de objetivos.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: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  :  APLICACION DEL DESARROLLO ORGANIZACIONAL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D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omprenderá la aplica-  │ 3.1 Investigar bibliográficamente los origenes, de D.O., su defi-    │       4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ción de los fundamentos │     nición.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del desarrollo organi - │ 3.2 Analizar los modelos de D.O.                                     │       5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zacional.               │ 3.3 Formulará una apreciación critica del D.O.                       │       6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ONTENIDO TEMATICO: APLICACION DE LA TEORIA DE LA CONTINGENC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Explicará la teoría  │ 4.1 Investigar bibliográficamente la descripción de la teoría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de la contingencia   │     de contingencias.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: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  :  TEORIAS DE CALIDAD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</w:t>
      </w:r>
      <w:r>
        <w:rPr>
          <w:rFonts w:eastAsia="MS Mincho;ＭＳ 明朝"/>
          <w:sz w:val="12"/>
        </w:rPr>
        <w:t>Nota: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Debido a que este programa sufrio cambios en la Reunión del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mite de Reforma celebrada en el mes de mayo en la cd. de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Oaxaca, el desarrollo de esta unidad será enviado poste - 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iormente.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: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  :   TEORIAS RECIENT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rFonts w:eastAsia="MS Mincho;ＭＳ 明朝"/>
          <w:sz w:val="12"/>
        </w:rPr>
        <w:t>Nota: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Debido a que este programa sufrio cambios en la Reunión del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Comite de Reforma celebrada en el mes de mayo en la cd. de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axaca, el desarrollo de esta unidad será enviado poste - 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riormente.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BIBLIOGRAF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1.- INTRODUCCION A LA TEORIA DE LA ADMINISTRACION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ADALBERTO CHIAVENATO.</w:t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 </w:t>
      </w:r>
      <w:r>
        <w:rPr>
          <w:rFonts w:eastAsia="MS Mincho;ＭＳ 明朝"/>
          <w:sz w:val="12"/>
          <w:lang w:val="en-US"/>
        </w:rPr>
        <w:t xml:space="preserve">MC. GRAW.  </w:t>
      </w:r>
      <w:r>
        <w:rPr>
          <w:rFonts w:eastAsia="MS Mincho;ＭＳ 明朝"/>
          <w:sz w:val="12"/>
        </w:rPr>
        <w:t>HIL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2.- ADMINISTRACION CON ENFOQUE A LA CONTINGENCIA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LUTHAN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3.- ADMINISTRACION POR OBJETIVO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AGUSTIN REYES PONCE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LIMUS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4.- DESARROLLO ORGANIZACION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FARIA MELLO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  <w:lang w:val="en-US"/>
        </w:rPr>
        <w:t>MC. GRAW. HILL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</w:t>
      </w:r>
      <w:r>
        <w:rPr>
          <w:rFonts w:eastAsia="MS Mincho;ＭＳ 明朝"/>
          <w:sz w:val="12"/>
        </w:rPr>
        <w:t>5.- EL CAMBIO ORGANIZACIONA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NEWTON MARGILES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TRILLA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6.- ORGANIZACION, CONDUCTA, ESTRUCTURA, PROCES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GIBSON IVANCE VICH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INTERAMERICAN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7.- TEORIA Z.</w:t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  </w:t>
      </w:r>
      <w:r>
        <w:rPr>
          <w:rFonts w:eastAsia="MS Mincho;ＭＳ 明朝"/>
          <w:sz w:val="12"/>
          <w:lang w:val="en-US"/>
        </w:rPr>
        <w:t>WILLIAM OUCHI.</w:t>
      </w:r>
    </w:p>
    <w:p>
      <w:pPr>
        <w:pStyle w:val="Textosinformato"/>
        <w:rPr>
          <w:sz w:val="12"/>
          <w:lang w:val="en-US"/>
        </w:rPr>
      </w:pPr>
      <w:r>
        <w:rPr>
          <w:rFonts w:eastAsia="Courier New"/>
          <w:sz w:val="12"/>
          <w:lang w:val="en-US"/>
        </w:rPr>
        <w:t xml:space="preserve">               </w:t>
      </w:r>
      <w:r>
        <w:rPr>
          <w:rFonts w:eastAsia="MS Mincho;ＭＳ 明朝"/>
          <w:sz w:val="12"/>
          <w:lang w:val="en-US"/>
        </w:rPr>
        <w:t>TRILLAS.</w:t>
      </w:r>
    </w:p>
    <w:p>
      <w:pPr>
        <w:pStyle w:val="Textosinformato"/>
        <w:rPr>
          <w:rFonts w:eastAsia="MS Mincho;ＭＳ 明朝"/>
          <w:sz w:val="12"/>
          <w:lang w:val="en-US"/>
        </w:rPr>
      </w:pPr>
      <w:r>
        <w:rPr>
          <w:rFonts w:eastAsia="MS Mincho;ＭＳ 明朝"/>
          <w:sz w:val="12"/>
          <w:lang w:val="en-US"/>
        </w:rPr>
      </w:r>
    </w:p>
    <w:p>
      <w:pPr>
        <w:pStyle w:val="Textosinformato"/>
        <w:rPr/>
      </w:pPr>
      <w:r>
        <w:rPr>
          <w:rFonts w:eastAsia="Courier New"/>
          <w:sz w:val="12"/>
          <w:lang w:val="en-US"/>
        </w:rPr>
        <w:t xml:space="preserve">            </w:t>
      </w:r>
      <w:r>
        <w:rPr>
          <w:rFonts w:eastAsia="MS Mincho;ＭＳ 明朝"/>
          <w:sz w:val="12"/>
        </w:rPr>
        <w:t>8.- GERENCIA JAPONESA Y CIRCULOS DE PARTICIPACION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ENRIQUE OGLIACIL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NORMA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11.- En este punto la Académia correspondiente deberá elaborar las guias de prácticas en base a la metodolog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oficial emitida por la Subdirección de Docencia ( D.G.I.T. 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50:00Z</dcterms:created>
  <dc:creator>Francisco Ruvalcaba G</dc:creator>
  <dc:description/>
  <dc:language>en-US</dc:language>
  <cp:lastModifiedBy>Francisco Ruvalcaba G</cp:lastModifiedBy>
  <dcterms:modified xsi:type="dcterms:W3CDTF">2001-09-24T04:50:00Z</dcterms:modified>
  <cp:revision>2</cp:revision>
  <dc:subject/>
  <dc:title/>
</cp:coreProperties>
</file>