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  <w:t>PROGRAMA AMBIENTAL DEL AGUA DEL SGI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003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45800</wp:posOffset>
                </wp:positionH>
                <wp:positionV relativeFrom="paragraph">
                  <wp:posOffset>4002405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or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15.15pt;mso-position-vertical-relative:text;margin-left:-8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uto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i/>
          <w:color w:val="000000"/>
          <w:szCs w:val="24"/>
          <w:lang w:val="es-MX" w:eastAsia="es-MX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748"/>
        <w:gridCol w:w="4288"/>
        <w:gridCol w:w="2867"/>
        <w:gridCol w:w="287"/>
        <w:gridCol w:w="289"/>
        <w:gridCol w:w="291"/>
        <w:gridCol w:w="292"/>
        <w:gridCol w:w="291"/>
        <w:gridCol w:w="292"/>
        <w:gridCol w:w="281"/>
        <w:gridCol w:w="318"/>
        <w:gridCol w:w="291"/>
        <w:gridCol w:w="292"/>
        <w:gridCol w:w="291"/>
        <w:gridCol w:w="253"/>
      </w:tblGrid>
      <w:tr>
        <w:trPr>
          <w:trHeight w:val="31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OBJETIVO GENERAL DEL SG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META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LÍNEAS DE ACCIÓN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RESPONSABLES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2022</w:t>
            </w:r>
          </w:p>
        </w:tc>
      </w:tr>
      <w:tr>
        <w:trPr>
          <w:trHeight w:val="38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2"/>
                <w:lang w:val="es-MX" w:eastAsia="es-MX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J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D</w:t>
            </w:r>
          </w:p>
        </w:tc>
      </w:tr>
      <w:tr>
        <w:trPr>
          <w:trHeight w:val="5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Fomentar una cultura de cuidado del medio ambiente en el personal,  estudiantes  y partes interesad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  <w:t>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Uso racional y eficiente del agu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Realizar un diagnóstico del consumo de Agua Potable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Jefe de Depto. de Recursos Materiales y de Servici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z w:val="12"/>
                <w:szCs w:val="12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Sensibilización para la cultura de ahorro de agua para el personal y alumnos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Comité de S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MX"/>
              </w:rPr>
              <w:t>Jefe de Depto. de Comunicación y Difusió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Remplazo de equipo obsoleto por equipos de menor consumo de agua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Jefe de Depto. de Recursos Materiales y de Servici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Reparar fugas en líneas de distribución del agua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Jefe de Depto. de Recursos Materiales y de Servici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Considerar dentro del programa de mantenimiento la sustitución de la red antigua de agua potable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Jefe de Depto. de Recursos Materiales y de Servici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z w:val="12"/>
                <w:szCs w:val="12"/>
                <w:lang w:val="es-MX" w:eastAsia="es-M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sz w:val="12"/>
                <w:szCs w:val="12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Realizar el seguimiento del Programa de Mantenimiento a red de agua potable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Jefe de Depto. de Recursos Materiales y de Servici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  <w:lang w:val="es-MX" w:eastAsia="es-MX"/>
        </w:rPr>
      </w:pPr>
      <w:r>
        <w:rPr>
          <w:rFonts w:cs="Arial" w:ascii="Arial" w:hAnsi="Arial"/>
          <w:i/>
          <w:color w:val="000000"/>
          <w:szCs w:val="24"/>
          <w:lang w:val="es-MX" w:eastAsia="es-MX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6371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Elaboró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s-MX" w:eastAsia="es-MX"/>
              </w:rPr>
              <w:t>Autorizó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M.I. María Dolores Josefina Rodríguez Ros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Coordinadora Aspecto Ambiental del Agu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M.C. Obed Antonio García Cano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 xml:space="preserve">Representante de la Direc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tabs>
          <w:tab w:val="clear" w:pos="708"/>
          <w:tab w:val="left" w:pos="8805" w:leader="none"/>
        </w:tabs>
        <w:rPr>
          <w:rFonts w:ascii="Arial" w:hAnsi="Arial" w:cs="Arial"/>
          <w:b/>
          <w:b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 w:eastAsia="es-MX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4"/>
          <w:lang w:val="es-MX" w:eastAsia="es-MX"/>
        </w:rPr>
      </w:pPr>
      <w:r>
        <w:rPr>
          <w:rFonts w:cs="Arial" w:ascii="Arial" w:hAnsi="Arial"/>
          <w:b/>
          <w:i/>
          <w:color w:val="000000"/>
          <w:sz w:val="22"/>
          <w:szCs w:val="24"/>
          <w:lang w:val="es-MX" w:eastAsia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725"/>
        <w:gridCol w:w="4230"/>
        <w:gridCol w:w="3050"/>
        <w:gridCol w:w="287"/>
        <w:gridCol w:w="287"/>
        <w:gridCol w:w="287"/>
        <w:gridCol w:w="287"/>
        <w:gridCol w:w="287"/>
        <w:gridCol w:w="287"/>
        <w:gridCol w:w="280"/>
        <w:gridCol w:w="314"/>
        <w:gridCol w:w="287"/>
        <w:gridCol w:w="287"/>
        <w:gridCol w:w="287"/>
        <w:gridCol w:w="288"/>
      </w:tblGrid>
      <w:tr>
        <w:trPr>
          <w:trHeight w:val="31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OBJETIVO GENERAL DEL SG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META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LÍNEAS DE ACCIÓN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RESPONSABLES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2022</w:t>
            </w:r>
          </w:p>
        </w:tc>
      </w:tr>
      <w:tr>
        <w:trPr>
          <w:trHeight w:val="38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2"/>
                <w:lang w:val="es-MX" w:eastAsia="es-MX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D</w:t>
            </w:r>
          </w:p>
        </w:tc>
      </w:tr>
      <w:tr>
        <w:trPr>
          <w:trHeight w:val="5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Fomentar una cultura de cuidado del medio ambiente en el personal,  estudiantes  y partes interesad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Uso racional y eficiente de energía eléctri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Realizar un diagnóstico del consumo de energía eléctrica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Coordinador(a) del SG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Realizar campaña de concientización y sensibilización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Comité Ambi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Campaña permanente del modo ahorrador de energía en equipos de eléctricos y electrónicos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Jefes/as de Departamento, Laboratorios y Tallere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Promover la sustitución progresiva de equipos de alto consumo de energía (luminarias, equipos eléctricos y electrónicos)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Jefe/a de Recursos Materiales y Servici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  <w:t>PROGRAMA AMBIENTAL ENERGÍA ELÉCTRICA DEL SGI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i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  <w:lang w:val="es-MX" w:eastAsia="es-MX"/>
        </w:rPr>
      </w:pPr>
      <w:r>
        <w:rPr>
          <w:rFonts w:cs="Arial" w:ascii="Arial" w:hAnsi="Arial"/>
          <w:i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  <w:lang w:val="es-MX" w:eastAsia="es-MX"/>
        </w:rPr>
      </w:pPr>
      <w:r>
        <w:rPr>
          <w:rFonts w:cs="Arial" w:ascii="Arial" w:hAnsi="Arial"/>
          <w:i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  <w:lang w:val="es-MX" w:eastAsia="es-MX"/>
        </w:rPr>
      </w:pPr>
      <w:r>
        <w:rPr>
          <w:rFonts w:cs="Arial" w:ascii="Arial" w:hAnsi="Arial"/>
          <w:i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  <w:lang w:val="es-MX" w:eastAsia="es-MX"/>
        </w:rPr>
      </w:pPr>
      <w:r>
        <w:rPr>
          <w:rFonts w:cs="Arial" w:ascii="Arial" w:hAnsi="Arial"/>
          <w:i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  <w:lang w:val="es-MX" w:eastAsia="es-MX"/>
        </w:rPr>
      </w:pPr>
      <w:r>
        <w:rPr>
          <w:rFonts w:cs="Arial" w:ascii="Arial" w:hAnsi="Arial"/>
          <w:i/>
          <w:color w:val="000000"/>
          <w:szCs w:val="24"/>
          <w:lang w:val="es-MX" w:eastAsia="es-MX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6371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Elaboró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s-MX" w:eastAsia="es-MX"/>
              </w:rPr>
              <w:t>Autorizó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Ing. Juan Eduardo Hernández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Coordinador del Aspecto Ambiental Energí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M.C. Obed Antonio García Cano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 xml:space="preserve">Representante de la Direc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  <w:lang w:val="es-MX" w:eastAsia="es-MX"/>
        </w:rPr>
      </w:pPr>
      <w:r>
        <w:rPr>
          <w:rFonts w:cs="Arial" w:ascii="Arial" w:hAnsi="Arial"/>
          <w:i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  <w:lang w:val="es-MX" w:eastAsia="es-MX"/>
        </w:rPr>
      </w:pPr>
      <w:r>
        <w:rPr>
          <w:rFonts w:cs="Arial" w:ascii="Arial" w:hAnsi="Arial"/>
          <w:i/>
          <w:color w:val="000000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bCs/>
          <w:iCs/>
          <w:color w:val="000000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bCs/>
          <w:iCs/>
          <w:color w:val="000000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bCs/>
          <w:iCs/>
          <w:color w:val="000000"/>
          <w:szCs w:val="24"/>
          <w:lang w:val="es-MX" w:eastAsia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488"/>
        <w:gridCol w:w="4237"/>
        <w:gridCol w:w="3369"/>
        <w:gridCol w:w="276"/>
        <w:gridCol w:w="276"/>
        <w:gridCol w:w="276"/>
        <w:gridCol w:w="276"/>
        <w:gridCol w:w="277"/>
        <w:gridCol w:w="276"/>
        <w:gridCol w:w="268"/>
        <w:gridCol w:w="301"/>
        <w:gridCol w:w="276"/>
        <w:gridCol w:w="276"/>
        <w:gridCol w:w="276"/>
        <w:gridCol w:w="374"/>
      </w:tblGrid>
      <w:tr>
        <w:trPr>
          <w:trHeight w:val="31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OBJETIVO GENERAL DEL SG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META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LÍNEAS DE ACCIÓN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RESPONSABLES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2022</w:t>
            </w:r>
          </w:p>
        </w:tc>
      </w:tr>
      <w:tr>
        <w:trPr>
          <w:trHeight w:val="38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2"/>
                <w:lang w:val="es-MX" w:eastAsia="es-MX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J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D</w:t>
            </w:r>
          </w:p>
        </w:tc>
      </w:tr>
      <w:tr>
        <w:trPr>
          <w:trHeight w:val="40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Fomentar una cultura de cuidado del medio ambiente en el personal,  estudiantes  y partes interesad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Manejo integral de Residuos Peligrosos (RP)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Identificación de fuentes de generación de residuos peligrosos, medición de cantidades generados y clasificación del tipo de generador según el RLGPGIR REGLAMENTO de la Ley General para la Prevención y Gestión Integral de los Residuo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Jefes/as de Laboratorio, de talleres, de almacén, de departament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Programa de concientización por medio de pláticas, cursos y conferencias sobre la generación de residuos peligrosos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Comité del SGA de cada tecnológic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Establecer políticas de compras con proveedores que tengan planes de manejos de sus residuo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Jefes/as de laboratorios y de compra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Reducción de la escala de los experimentos en laboratorios de docencia de química a través de la técnica de micro escala y sustitución de reactivos por menos dañinos al ambiente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Jefe/as de laboratorio y Docent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Establecer una política de consumo de reactivos de laboratorio por su fecha de caducidad y  Medicamentos caduco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 xml:space="preserve">Jefes/as de laboratorio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Manejo de reactivos de acuerdo a los criterios de las hojas de seguridad y apegado a la normatividad aplicable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Jefes/as de laboratorio, docentes, Coordinador/a de SGA ,estudiant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Dar tratamiento que inhiba la peligrosidad de los RPBI y tratamiento a residuos generados en prácticas de laboratorio e investigación cuando aplique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Jefes/as de laboratorio y docent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  <w:t>PROGRAMA AMBIENTAL DE RESIDUOS PELIGROSOS (RP) DEL SGI 2022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Cs w:val="24"/>
          <w:lang w:val="es-MX" w:eastAsia="es-MX"/>
        </w:rPr>
      </w:pPr>
      <w:r>
        <w:rPr>
          <w:rFonts w:cs="Arial" w:ascii="Arial" w:hAnsi="Arial"/>
          <w:szCs w:val="24"/>
          <w:lang w:val="es-MX" w:eastAsia="es-MX"/>
        </w:rPr>
      </w:r>
    </w:p>
    <w:p>
      <w:pPr>
        <w:pStyle w:val="Normal"/>
        <w:tabs>
          <w:tab w:val="clear" w:pos="708"/>
          <w:tab w:val="left" w:pos="3217" w:leader="none"/>
        </w:tabs>
        <w:rPr>
          <w:rFonts w:ascii="Arial" w:hAnsi="Arial" w:cs="Arial"/>
          <w:szCs w:val="24"/>
          <w:lang w:val="es-MX" w:eastAsia="es-MX"/>
        </w:rPr>
      </w:pPr>
      <w:r>
        <w:rPr>
          <w:rFonts w:cs="Arial" w:ascii="Arial" w:hAnsi="Arial"/>
          <w:szCs w:val="24"/>
          <w:lang w:val="es-MX" w:eastAsia="es-MX"/>
        </w:rPr>
        <w:tab/>
      </w:r>
    </w:p>
    <w:p>
      <w:pPr>
        <w:pStyle w:val="Normal"/>
        <w:rPr>
          <w:rFonts w:ascii="Arial" w:hAnsi="Arial" w:cs="Arial"/>
          <w:szCs w:val="24"/>
          <w:lang w:val="es-MX" w:eastAsia="es-MX"/>
        </w:rPr>
      </w:pPr>
      <w:r>
        <w:rPr>
          <w:rFonts w:cs="Arial" w:ascii="Arial" w:hAnsi="Arial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Cs w:val="24"/>
          <w:lang w:val="es-MX" w:eastAsia="es-MX"/>
        </w:rPr>
      </w:pPr>
      <w:r>
        <w:rPr>
          <w:rFonts w:cs="Arial" w:ascii="Arial" w:hAnsi="Arial"/>
          <w:szCs w:val="24"/>
          <w:lang w:val="es-MX" w:eastAsia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488"/>
        <w:gridCol w:w="4237"/>
        <w:gridCol w:w="3369"/>
        <w:gridCol w:w="276"/>
        <w:gridCol w:w="276"/>
        <w:gridCol w:w="276"/>
        <w:gridCol w:w="276"/>
        <w:gridCol w:w="277"/>
        <w:gridCol w:w="276"/>
        <w:gridCol w:w="268"/>
        <w:gridCol w:w="301"/>
        <w:gridCol w:w="276"/>
        <w:gridCol w:w="276"/>
        <w:gridCol w:w="276"/>
        <w:gridCol w:w="374"/>
      </w:tblGrid>
      <w:tr>
        <w:trPr>
          <w:trHeight w:val="31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OBJETIVO GENERAL DEL SG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META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LÍNEAS DE ACCIÓN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RESPONSABLES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2022</w:t>
            </w:r>
          </w:p>
        </w:tc>
      </w:tr>
      <w:tr>
        <w:trPr>
          <w:trHeight w:val="38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2"/>
                <w:lang w:val="es-MX" w:eastAsia="es-MX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J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Establecer políticas de compras de productos amigables con el ambiente (p.e: pilas recargables, lámparas ahorradoras, equipos ahorradores, productos biodegradables, papel reciclado etc.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Director/a, Subdirector/a de servicios administrativo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highlight w:val="yellow"/>
                <w:lang w:val="es-MX" w:eastAsia="es-MX"/>
              </w:rPr>
              <w:t>Evaluación del cumplimiento de la meta. Contrastado los informes semestrales de generación de RP y establecer el valor en el plan rector, determinando acciones en caso de no cumplir la meta 1.3    Sustitución  a sistemas economizadores de energía eléctrica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highlight w:val="yellow"/>
                <w:lang w:val="es-MX" w:eastAsia="es-MX"/>
              </w:rPr>
              <w:t>RDA/</w:t>
            </w:r>
            <w:r>
              <w:rPr>
                <w:rFonts w:cs="Arial" w:ascii="Arial" w:hAnsi="Arial"/>
                <w:sz w:val="20"/>
                <w:lang w:val="es-MX" w:eastAsia="es-MX"/>
              </w:rPr>
              <w:t xml:space="preserve"> Coordinador (a) del SG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6371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Elaboró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s-MX" w:eastAsia="es-MX"/>
              </w:rPr>
              <w:t>Autorizó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Dr. Roberto Valencia Vázquez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Coordinador del Aspecto Ambiental RP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M.C. Obed Antonio García Cano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 xml:space="preserve">Representante de la Direc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s-MX" w:eastAsia="es-MX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62"/>
        <w:gridCol w:w="4078"/>
        <w:gridCol w:w="3162"/>
        <w:gridCol w:w="276"/>
        <w:gridCol w:w="276"/>
        <w:gridCol w:w="276"/>
        <w:gridCol w:w="277"/>
        <w:gridCol w:w="276"/>
        <w:gridCol w:w="276"/>
        <w:gridCol w:w="268"/>
        <w:gridCol w:w="304"/>
        <w:gridCol w:w="276"/>
        <w:gridCol w:w="276"/>
        <w:gridCol w:w="276"/>
        <w:gridCol w:w="285"/>
      </w:tblGrid>
      <w:tr>
        <w:trPr>
          <w:trHeight w:val="3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OBJETIVO GENERAL DEL SG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META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LÍNEAS DE ACCIÓN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RESPONSABLES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2022</w:t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2"/>
                <w:lang w:val="es-MX" w:eastAsia="es-MX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J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D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Fomentar una cultura de cuidado del medio ambiente en el personal,  estudiantes  y partes interesad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Manejo Integral de Residuos Sólidos Urbanos (RSU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Diagnóstico de generación de residuos sólidos urbanos (RSU) ITD-GA-PO-06-01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Jefe/a de Recursos Material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Identificar actividades o áreas que generan más kilogramos de RSU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Responsable del program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Sensibilizar a personal, estudiantes y partes interesadas con respecto a la generación de RSU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Comité del SG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Disminuir el consumo de papel promoviendo el uso de medios electrónicos e instalando contenedores para hojas de reúso y papel reciclado provenientes de oficinas y promover el reúso del mismo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Subdirector/a de servicios administrativos/Jefe/a de Recursos material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8"/>
                <w:lang w:val="es-MX" w:eastAsia="es-MX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Establecer políticas de compras de productos que no generen RSU (p.e: No Compra de poliestireno expandido o Unicel, etc.)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Director(a)/Subdirector(a) Administrativo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16"/>
                <w:lang w:val="es-MX" w:eastAsia="es-MX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  <w:t>PROGRAMA AMBIENTAL DE RESIDUOS SOLIDOS URBANOS (RSU) DEL SGI 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62"/>
        <w:gridCol w:w="4078"/>
        <w:gridCol w:w="3162"/>
        <w:gridCol w:w="276"/>
        <w:gridCol w:w="276"/>
        <w:gridCol w:w="276"/>
        <w:gridCol w:w="277"/>
        <w:gridCol w:w="276"/>
        <w:gridCol w:w="276"/>
        <w:gridCol w:w="268"/>
        <w:gridCol w:w="304"/>
        <w:gridCol w:w="276"/>
        <w:gridCol w:w="276"/>
        <w:gridCol w:w="276"/>
        <w:gridCol w:w="285"/>
      </w:tblGrid>
      <w:tr>
        <w:trPr>
          <w:trHeight w:val="3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  <w:t>OBJETIVO GENERAL DEL SG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META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LÍNEAS DE ACCIÓN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 w:eastAsia="es-MX"/>
              </w:rPr>
              <w:t>RESPONSABLES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2022</w:t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2"/>
                <w:lang w:val="es-MX" w:eastAsia="es-MX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J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MX"/>
              </w:rPr>
              <w:t>D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Establecer acuerdos con proveedores de servicios: cafeterías, mantenimiento, etc. Para que se responsabilicen de los RSU que generen y en la selección de los mismos preferir aquellos que apliquen gestión integral de RSU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Director(a) /Subdirector (a) Administrativo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FFFF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20"/>
                <w:szCs w:val="16"/>
                <w:lang w:val="es-MX" w:eastAsia="es-MX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Evaluación de la eficacia de las acciones determinadas verificando el nivel de cumplimiento de la meta y determinando acciones en caso de que no se cumpla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lang w:val="es-MX" w:eastAsia="es-MX"/>
              </w:rPr>
              <w:t>RDA/Coordinador/a del SG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P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FFFF"/>
                <w:sz w:val="12"/>
                <w:szCs w:val="12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es-MX"/>
              </w:rPr>
              <w:t>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Cs w:val="24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6371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Elaboró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s-MX" w:eastAsia="es-MX"/>
              </w:rPr>
              <w:t>Autorizó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M.C. Patricía Rodríguez Briones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Coordinador del Aspecto Ambiental RSU</w:t>
              <w:tab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>M.C. Obed Antonio García Cano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s-MX"/>
              </w:rPr>
              <w:t xml:space="preserve">Representante de la Direc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s-MX" w:eastAsia="es-MX"/>
        </w:rPr>
      </w:pPr>
      <w:r>
        <w:rPr>
          <w:rFonts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4"/>
          <w:lang w:val="es-ES" w:eastAsia="es-MX"/>
        </w:rPr>
      </w:pPr>
      <w:r>
        <w:rPr>
          <w:rFonts w:cs="Arial" w:ascii="Arial" w:hAnsi="Arial"/>
          <w:b/>
          <w:color w:val="000000"/>
          <w:szCs w:val="24"/>
          <w:lang w:val="es-ES"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8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color w:val="FFFFFF"/>
        <w:lang w:val="es-ES"/>
      </w:rPr>
    </w:pPr>
    <w:r>
      <w:rPr>
        <w:szCs w:val="24"/>
        <w:lang w:val="es-E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8430</wp:posOffset>
          </wp:positionH>
          <wp:positionV relativeFrom="paragraph">
            <wp:posOffset>-6985</wp:posOffset>
          </wp:positionV>
          <wp:extent cx="8608060" cy="233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8" r="-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60806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1195</wp:posOffset>
              </wp:positionH>
              <wp:positionV relativeFrom="paragraph">
                <wp:posOffset>9431655</wp:posOffset>
              </wp:positionV>
              <wp:extent cx="6377940" cy="220980"/>
              <wp:effectExtent l="6350" t="6350" r="6985" b="6985"/>
              <wp:wrapNone/>
              <wp:docPr id="5" name="Rounded 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0000"/>
                      </a:solidFill>
                      <a:ln w="12600">
                        <a:solidFill>
                          <a:srgbClr val="9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3" fillcolor="#960000" stroked="t" o:allowincell="f" style="position:absolute;margin-left:52.85pt;margin-top:742.65pt;width:502.15pt;height:17.35pt;mso-wrap-style:none;v-text-anchor:middle">
              <v:fill o:detectmouseclick="t" type="solid" color2="#69ffff"/>
              <v:stroke color="#960000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71195</wp:posOffset>
              </wp:positionH>
              <wp:positionV relativeFrom="paragraph">
                <wp:posOffset>9431655</wp:posOffset>
              </wp:positionV>
              <wp:extent cx="6377940" cy="220980"/>
              <wp:effectExtent l="6350" t="6350" r="6985" b="6985"/>
              <wp:wrapNone/>
              <wp:docPr id="6" name="Rounded 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0000"/>
                      </a:solidFill>
                      <a:ln w="12600">
                        <a:solidFill>
                          <a:srgbClr val="9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3" fillcolor="#960000" stroked="t" o:allowincell="f" style="position:absolute;margin-left:52.85pt;margin-top:742.65pt;width:502.15pt;height:17.35pt;mso-wrap-style:none;v-text-anchor:middle">
              <v:fill o:detectmouseclick="t" type="solid" color2="#69ffff"/>
              <v:stroke color="#960000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71195</wp:posOffset>
              </wp:positionH>
              <wp:positionV relativeFrom="paragraph">
                <wp:posOffset>9431655</wp:posOffset>
              </wp:positionV>
              <wp:extent cx="6377940" cy="220980"/>
              <wp:effectExtent l="6350" t="6350" r="6985" b="6985"/>
              <wp:wrapNone/>
              <wp:docPr id="7" name="Rounded 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0000"/>
                      </a:solidFill>
                      <a:ln w="12600">
                        <a:solidFill>
                          <a:srgbClr val="9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3" fillcolor="#960000" stroked="t" o:allowincell="f" style="position:absolute;margin-left:52.85pt;margin-top:742.65pt;width:502.15pt;height:17.35pt;mso-wrap-style:none;v-text-anchor:middle">
              <v:fill o:detectmouseclick="t" type="solid" color2="#69ffff"/>
              <v:stroke color="#960000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71195</wp:posOffset>
              </wp:positionH>
              <wp:positionV relativeFrom="paragraph">
                <wp:posOffset>9431655</wp:posOffset>
              </wp:positionV>
              <wp:extent cx="6377940" cy="220980"/>
              <wp:effectExtent l="12700" t="12700" r="13335" b="13335"/>
              <wp:wrapNone/>
              <wp:docPr id="8" name="Rounded 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0000"/>
                      </a:solidFill>
                      <a:ln w="25560">
                        <a:solidFill>
                          <a:srgbClr val="9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3" fillcolor="#960000" stroked="t" o:allowincell="f" style="position:absolute;margin-left:52.85pt;margin-top:742.65pt;width:502.15pt;height:17.35pt;mso-wrap-style:none;v-text-anchor:middle">
              <v:fill o:detectmouseclick="t" type="solid" color2="#69ffff"/>
              <v:stroke color="#960000" weight="25560" joinstyle="miter" endcap="flat"/>
              <w10:wrap type="none"/>
            </v:roundrect>
          </w:pict>
        </mc:Fallback>
      </mc:AlternateContent>
    </w:r>
    <w:r>
      <w:rPr>
        <w:rFonts w:cs="Calibri Light" w:ascii="Calibri Light" w:hAnsi="Calibri Light"/>
        <w:color w:val="FFFFFF"/>
        <w:sz w:val="22"/>
        <w:lang w:val="es-ES"/>
      </w:rPr>
      <w:t xml:space="preserve">        INSTITUTO TECNOLÓGICO DE DURANGO                                                                                                                                                                       Página </w:t>
    </w:r>
    <w:r>
      <w:rPr>
        <w:rFonts w:cs="Calibri Light" w:ascii="Calibri Light" w:hAnsi="Calibri Light"/>
        <w:b/>
        <w:bCs/>
        <w:color w:val="FFFFFF"/>
        <w:sz w:val="22"/>
      </w:rPr>
      <w:fldChar w:fldCharType="begin"/>
    </w:r>
    <w:r>
      <w:rPr>
        <w:sz w:val="22"/>
        <w:b/>
        <w:bCs/>
        <w:rFonts w:cs="Calibri Light" w:ascii="Calibri Light" w:hAnsi="Calibri Light"/>
        <w:color w:val="FFFFFF"/>
      </w:rPr>
      <w:instrText xml:space="preserve"> PAGE </w:instrText>
    </w:r>
    <w:r>
      <w:rPr>
        <w:sz w:val="22"/>
        <w:b/>
        <w:bCs/>
        <w:rFonts w:cs="Calibri Light" w:ascii="Calibri Light" w:hAnsi="Calibri Light"/>
        <w:color w:val="FFFFFF"/>
      </w:rPr>
      <w:fldChar w:fldCharType="separate"/>
    </w:r>
    <w:r>
      <w:rPr>
        <w:sz w:val="22"/>
        <w:b/>
        <w:bCs/>
        <w:rFonts w:cs="Calibri Light" w:ascii="Calibri Light" w:hAnsi="Calibri Light"/>
        <w:color w:val="FFFFFF"/>
      </w:rPr>
      <w:t>7</w:t>
    </w:r>
    <w:r>
      <w:rPr>
        <w:sz w:val="22"/>
        <w:b/>
        <w:bCs/>
        <w:rFonts w:cs="Calibri Light" w:ascii="Calibri Light" w:hAnsi="Calibri Light"/>
        <w:color w:val="FFFFFF"/>
      </w:rPr>
      <w:fldChar w:fldCharType="end"/>
    </w:r>
    <w:r>
      <w:rPr>
        <w:rFonts w:cs="Calibri Light" w:ascii="Calibri Light" w:hAnsi="Calibri Light"/>
        <w:color w:val="FFFFFF"/>
        <w:sz w:val="22"/>
        <w:lang w:val="es-ES"/>
      </w:rPr>
      <w:t xml:space="preserve"> de </w:t>
    </w:r>
    <w:r>
      <w:rPr>
        <w:rFonts w:cs="Calibri Light" w:ascii="Calibri Light" w:hAnsi="Calibri Light"/>
        <w:b/>
        <w:bCs/>
        <w:color w:val="FFFFFF"/>
        <w:sz w:val="22"/>
      </w:rPr>
      <w:fldChar w:fldCharType="begin"/>
    </w:r>
    <w:r>
      <w:rPr>
        <w:sz w:val="22"/>
        <w:b/>
        <w:bCs/>
        <w:rFonts w:cs="Calibri Light" w:ascii="Calibri Light" w:hAnsi="Calibri Light"/>
        <w:color w:val="FFFFFF"/>
      </w:rPr>
      <w:instrText xml:space="preserve"> NUMPAGES \* ARABIC </w:instrText>
    </w:r>
    <w:r>
      <w:rPr>
        <w:sz w:val="22"/>
        <w:b/>
        <w:bCs/>
        <w:rFonts w:cs="Calibri Light" w:ascii="Calibri Light" w:hAnsi="Calibri Light"/>
        <w:color w:val="FFFFFF"/>
      </w:rPr>
      <w:fldChar w:fldCharType="separate"/>
    </w:r>
    <w:r>
      <w:rPr>
        <w:sz w:val="22"/>
        <w:b/>
        <w:bCs/>
        <w:rFonts w:cs="Calibri Light" w:ascii="Calibri Light" w:hAnsi="Calibri Light"/>
        <w:color w:val="FFFFFF"/>
      </w:rPr>
      <w:t>7</w:t>
    </w:r>
    <w:r>
      <w:rPr>
        <w:sz w:val="22"/>
        <w:b/>
        <w:bCs/>
        <w:rFonts w:cs="Calibri Light" w:ascii="Calibri Light" w:hAnsi="Calibri Light"/>
        <w:color w:val="FFFFFF"/>
      </w:rPr>
      <w:fldChar w:fldCharType="end"/>
    </w:r>
  </w:p>
  <w:p>
    <w:pPr>
      <w:pStyle w:val="Header"/>
      <w:rPr>
        <w:rFonts w:ascii="Calibri Light" w:hAnsi="Calibri Light" w:cs="Calibri"/>
        <w:b/>
        <w:b/>
        <w:color w:val="FFFFFF"/>
        <w:lang w:val="es-ES"/>
      </w:rPr>
    </w:pPr>
    <w:r>
      <w:rPr>
        <w:rFonts w:cs="Calibri" w:ascii="Calibri Light" w:hAnsi="Calibri Light"/>
        <w:b/>
        <w:color w:val="FFFFFF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6810" cy="1042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681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Cambria" w:hAnsi="Arrus BT;Cambria" w:eastAsia="Times New Roman" w:cs="Arrus BT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;Cambria" w:hAnsi="Arrus BT;Cambria" w:cs="Arrus BT;Cambria"/>
      <w:sz w:val="24"/>
      <w:lang w:val="en-US" w:bidi="ar-SA"/>
    </w:rPr>
  </w:style>
  <w:style w:type="character" w:styleId="PiedepginaCar">
    <w:name w:val="Pie de página Car"/>
    <w:qFormat/>
    <w:rPr>
      <w:rFonts w:ascii="Arrus BT;Cambria" w:hAnsi="Arrus BT;Cambria" w:cs="Arrus BT;Cambr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38:00Z</dcterms:created>
  <dc:creator>RMF</dc:creator>
  <dc:description/>
  <cp:keywords/>
  <dc:language>en-US</dc:language>
  <cp:lastModifiedBy>Elisama Raquel Ramirez Quiñones</cp:lastModifiedBy>
  <cp:lastPrinted>2009-11-26T19:01:00Z</cp:lastPrinted>
  <dcterms:modified xsi:type="dcterms:W3CDTF">2022-05-16T16:07:00Z</dcterms:modified>
  <cp:revision>18</cp:revision>
  <dc:subject/>
  <dc:title>Anexo 9</dc:title>
</cp:coreProperties>
</file>